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ПРИНЯТО</w:t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щим собранием трудового коллектива</w:t>
        <w:tab/>
        <w:tab/>
        <w:tab/>
        <w:t xml:space="preserve"> Приказом № 57/1 от 19.02.2019г.</w:t>
      </w:r>
    </w:p>
    <w:p>
      <w:pPr>
        <w:pStyle w:val="Normal"/>
        <w:spacing w:lineRule="exact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токол № 1 от 12.02.2019</w:t>
      </w:r>
    </w:p>
    <w:p>
      <w:pPr>
        <w:pStyle w:val="Normal"/>
        <w:spacing w:lineRule="exact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240" w:before="0" w:after="0"/>
        <w:ind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работников МАУ СП «СШОР «Темп»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1.Общие положения</w:t>
      </w:r>
    </w:p>
    <w:p>
      <w:pPr>
        <w:pStyle w:val="Normal"/>
        <w:spacing w:lineRule="exact" w:line="36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  <w:t>1.1. Комиссия по соблюдению требований к служебному поведению сотрудников МАУ «СП «СШОР «Темп» и урегулированию конфликта интересов (далее – комиссия) рассматривает вопросы, связанные с соблюдением требований к служебному поведению и урегулированием конфликта интересов в отношении сотрудников МАУ «СП «СШОР «Темп» (далее – СШОР).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</w:rPr>
        <w:tab/>
        <w:t>1.2. Комиссия в своей деятельности руководствуется Конституцией Российской Федерации, федеральными законами, актами Президента и Правительства Российской Федерации, законами и нормативными правовыми актами Пермского края, настоящим положением.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</w:rPr>
        <w:tab/>
        <w:t>1.3. Основными задачами комиссии являются содействие органам местного самоуправления в: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</w:rPr>
        <w:tab/>
        <w:t>обеспечении соблюдения работниками СШОР требований к служебному поведению;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</w:rPr>
        <w:tab/>
        <w:t>урегулировании конфликта интересов, способного привести к причинению вреда законным интересам граждан, организаций города Березники;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ab/>
        <w:t>противодействии коррупции.</w:t>
      </w:r>
    </w:p>
    <w:p>
      <w:pPr>
        <w:pStyle w:val="Normal"/>
        <w:spacing w:lineRule="exact" w:line="360" w:before="0" w:after="0"/>
        <w:ind w:hanging="0"/>
        <w:rPr>
          <w:b/>
          <w:b/>
          <w:spacing w:val="0"/>
          <w:sz w:val="28"/>
        </w:rPr>
      </w:pPr>
      <w:r>
        <w:rPr>
          <w:spacing w:val="0"/>
          <w:sz w:val="28"/>
        </w:rPr>
        <w:tab/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2.Состав комиссии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8"/>
        </w:rPr>
        <w:t xml:space="preserve">2.1. Состав комиссии утверждается приказом директора СШОР. </w:t>
      </w:r>
    </w:p>
    <w:p>
      <w:pPr>
        <w:pStyle w:val="Normal"/>
        <w:spacing w:lineRule="exact" w:line="36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  <w:t>2.2. Комиссия состоит из председателя комиссии, заместителя председателя комиссии, секретаря комиссии, членов комиссии. В случае необходимости в состав комиссии могут быть введены независимые эксперты.</w:t>
      </w:r>
    </w:p>
    <w:p>
      <w:pPr>
        <w:pStyle w:val="Normal"/>
        <w:spacing w:lineRule="exact" w:line="360" w:before="0" w:after="0"/>
        <w:ind w:firstLine="708"/>
        <w:rPr>
          <w:spacing w:val="0"/>
          <w:sz w:val="28"/>
        </w:rPr>
      </w:pPr>
      <w:r>
        <w:rPr>
          <w:spacing w:val="0"/>
          <w:sz w:val="28"/>
        </w:rPr>
        <w:t>Комиссия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exact" w:line="360" w:before="0" w:after="0"/>
        <w:ind w:hanging="0"/>
        <w:rPr>
          <w:spacing w:val="0"/>
          <w:sz w:val="28"/>
        </w:rPr>
      </w:pPr>
      <w:r>
        <w:rPr>
          <w:spacing w:val="0"/>
          <w:sz w:val="28"/>
        </w:rPr>
        <w:tab/>
        <w:t>Все члены комиссии при принятии решений обладают равными правами.</w:t>
      </w:r>
    </w:p>
    <w:p>
      <w:pPr>
        <w:pStyle w:val="Normal"/>
        <w:spacing w:lineRule="exact" w:line="360" w:before="0" w:after="0"/>
        <w:ind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360" w:before="0" w:after="0"/>
        <w:ind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3.Порядок работы комиссии</w:t>
      </w:r>
    </w:p>
    <w:p>
      <w:pPr>
        <w:pStyle w:val="Normal"/>
        <w:spacing w:lineRule="exact" w:line="360" w:before="0" w:after="0"/>
        <w:ind w:firstLine="708"/>
        <w:rPr/>
      </w:pPr>
      <w:r>
        <w:rPr>
          <w:spacing w:val="0"/>
          <w:sz w:val="28"/>
        </w:rPr>
        <w:t>3.1. Основанием для проведения комиссии является:</w:t>
      </w:r>
    </w:p>
    <w:p>
      <w:pPr>
        <w:pStyle w:val="Normal"/>
        <w:spacing w:lineRule="exact" w:line="360" w:before="0" w:after="0"/>
        <w:ind w:hanging="0"/>
        <w:rPr/>
      </w:pPr>
      <w:r>
        <w:rPr>
          <w:spacing w:val="0"/>
          <w:sz w:val="28"/>
        </w:rPr>
        <w:tab/>
        <w:t>3.1.1. полученная от правоохранительных, судебных или иных государственных органов, от сотрудников СШОР или граждан информация о совершении работником, порочащих его честь и достоинство, или об ином нарушении работником требований к служебному поведению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.2.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2. Информация, указанная в пункте 3.1 должна быть представлена в письменном виде и содержать следующие сведения: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2.1. фамилию, имя, отчество работника, занимаемую им должность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2.2. описание нарушения работником требования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2.3. данные об источнике информации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3. В комиссию могут быть представлены материалы, подтверждающие нарушение работнико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  дисциплины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5. Председатель комиссии в течение трех рабочих дней после поступления информации, указанной в пункте 3.1 настоящего положения, выносит решение о проведении проверки этой информации, в том числе материалов, указанных в пункте 3.3 настоящего положения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Проверка информации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6. Дата, время, место заседания комиссии устанавливается ее председателем после сбора материалов, подтверждающих или опровергающих поступившую информацию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, месте заседания, о вопросах, включенных в повестку дня, не позднее, чем за семь дней до дня заседания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7. Заседание считается правомочным, если на нем присутствует не менее двух третей от общего количества членов комиссии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8. При возможном конфликте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так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 xml:space="preserve">3.9. Заседание комиссии проводится в присутствии работник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работника о рассмотрении указанного вопроса без его участия заседание комиссии проводится в его отсутствие. В случае надлежащего уведомления работника, неявки его на заседание комиссии без уважительной причины, отсутствия письменной просьбы о рассмотрении вопроса без его участия, комиссия может принять решение о рассмотрении указанного вопроса в отсутствие работника. 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0. На заседании заслушиваются пояснения работника, рассматриваются материалы, относящиеся к вопросам, включенным в повестку дн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1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tLeast" w:line="240" w:before="0" w:after="0"/>
        <w:ind w:left="705" w:hanging="0"/>
        <w:rPr/>
      </w:pPr>
      <w:r>
        <w:rPr>
          <w:spacing w:val="0"/>
          <w:sz w:val="28"/>
        </w:rPr>
        <w:t>3.12. По итогам рассмотрения  информации,  указанной  в пункте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>3.1.1 настоящего Положения, комиссия может принять одно из следующих решений: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2.1. установить, что в рассматриваемом случае не содержится признаков нарушения работника требований к служебному поведению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2.2. установить, что работник нарушил требования к служебному поведению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3. По итогам рассмотрения информации, указанной в пункте 3.1.2 настоящего положения, комиссия может принять одно из следующих решений: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3.1. 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3.2. установить факт наличия личной заинтересованности работника, которая приводит или может привести к конфликту интересов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4. Решение комиссии принимается простым 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 В протоколе заседания указываются: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2. формулировка каждого из рассматриваемых на заседании комиссии вопросов с указанием фамилии, имени отчества, должности работника, в отношении которого рассматривался  вопрос о наруш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3. предъявляемые к работнику претензии, материалы, на которых  они основываются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4. содержание пояснений работникапо существу предъявленных претензий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5. фамилии, имена, отчества выступивших лиц и краткое  содержание их выступлений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6. источник информации, содержащи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</w:rPr>
        <w:tab/>
        <w:t>3.16.7. другие сведения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  <w:szCs w:val="28"/>
        </w:rPr>
        <w:tab/>
        <w:t>3.16.8. результаты голосования;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  <w:szCs w:val="28"/>
        </w:rPr>
        <w:tab/>
        <w:t>3.16.9. решение и обоснование его принятия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  <w:szCs w:val="28"/>
        </w:rPr>
        <w:tab/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, с которым должен быть ознакомлен муниципальный служащий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  <w:szCs w:val="28"/>
        </w:rPr>
        <w:tab/>
        <w:t xml:space="preserve">3.18. Копии решения комиссии в течение трех рабочих дней после дня его фактического подписания направляются работодателю, </w:t>
      </w:r>
      <w:r>
        <w:rPr>
          <w:spacing w:val="0"/>
          <w:sz w:val="28"/>
        </w:rPr>
        <w:t>работнику</w:t>
      </w:r>
      <w:r>
        <w:rPr>
          <w:spacing w:val="0"/>
          <w:sz w:val="28"/>
          <w:szCs w:val="28"/>
        </w:rPr>
        <w:t>, а также по решению комиссии иным заинтересованным лицам.</w:t>
      </w:r>
    </w:p>
    <w:p>
      <w:pPr>
        <w:pStyle w:val="Normal"/>
        <w:spacing w:lineRule="atLeast" w:line="240" w:before="0" w:after="0"/>
        <w:ind w:hanging="0"/>
        <w:rPr/>
      </w:pPr>
      <w:r>
        <w:rPr>
          <w:spacing w:val="0"/>
          <w:sz w:val="28"/>
          <w:szCs w:val="28"/>
        </w:rPr>
        <w:tab/>
        <w:t xml:space="preserve">3.19. Решение комиссии может быть обжаловано </w:t>
      </w:r>
      <w:r>
        <w:rPr>
          <w:spacing w:val="0"/>
          <w:sz w:val="28"/>
        </w:rPr>
        <w:t>работником</w:t>
      </w:r>
      <w:r>
        <w:rPr>
          <w:spacing w:val="0"/>
          <w:sz w:val="28"/>
          <w:szCs w:val="28"/>
        </w:rPr>
        <w:t xml:space="preserve"> в порядке, предусмотренном законодательством Российской Федерации.</w:t>
      </w:r>
    </w:p>
    <w:p>
      <w:pPr>
        <w:pStyle w:val="Normal"/>
        <w:spacing w:lineRule="atLeast" w:line="240" w:before="0" w:after="0"/>
        <w:ind w:firstLine="708"/>
        <w:rPr/>
      </w:pPr>
      <w:r>
        <w:rPr>
          <w:spacing w:val="0"/>
          <w:sz w:val="28"/>
          <w:szCs w:val="28"/>
        </w:rPr>
        <w:t xml:space="preserve">3.20. Решение комиссии, принятое в отношении </w:t>
      </w:r>
      <w:r>
        <w:rPr>
          <w:spacing w:val="0"/>
          <w:sz w:val="28"/>
        </w:rPr>
        <w:t>работника</w:t>
      </w:r>
      <w:r>
        <w:rPr>
          <w:spacing w:val="0"/>
          <w:sz w:val="28"/>
          <w:szCs w:val="28"/>
        </w:rPr>
        <w:t>, хранится в его личном деле.</w:t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pacing w:val="1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8:00Z</dcterms:created>
  <dc:creator>Каменщикова Ольга</dc:creator>
  <dc:description/>
  <cp:keywords/>
  <dc:language>en-US</dc:language>
  <cp:lastModifiedBy>Sekretar</cp:lastModifiedBy>
  <cp:lastPrinted>2015-01-22T14:05:00Z</cp:lastPrinted>
  <dcterms:modified xsi:type="dcterms:W3CDTF">2023-10-25T12:14:00Z</dcterms:modified>
  <cp:revision>4</cp:revision>
  <dc:subject/>
  <dc:title/>
</cp:coreProperties>
</file>